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Инструкция для кандидата в слушатели подготовительных курсов</w:t>
      </w:r>
    </w:p>
    <w:p>
      <w:pPr>
        <w:pStyle w:val="Heading2"/>
        <w:rPr/>
      </w:pPr>
      <w:r>
        <w:rPr/>
        <w:t>1. Вход в систему дистанционного обучения химического факультета МГУ.</w:t>
      </w:r>
    </w:p>
    <w:p>
      <w:pPr>
        <w:pStyle w:val="Normal"/>
        <w:numPr>
          <w:ilvl w:val="0"/>
          <w:numId w:val="2"/>
        </w:numPr>
        <w:rPr/>
      </w:pPr>
      <w:r>
        <w:rPr/>
        <w:t>Запустите браузер (Интернет-обозреватель). Для работы с СДО рекомендуется использовать Microsoft Internet Explorer версии 5.5 или выш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адресной строке браузера введите: </w:t>
      </w:r>
      <w:hyperlink r:id="rId2">
        <w:r>
          <w:rPr>
            <w:rStyle w:val="InternetLink"/>
          </w:rPr>
          <w:t>http://www.mocnit.mie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ru/</w:t>
        </w:r>
        <w:r>
          <w:rPr>
            <w:rStyle w:val="InternetLink"/>
            <w:lang w:val="en-US"/>
          </w:rPr>
          <w:t>orok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gux</w:t>
        </w:r>
      </w:hyperlink>
      <w:r>
        <w:rPr/>
        <w:t xml:space="preserve"> . Нажмите на кнопку «Перейти» (или на клавишу «Enter» на клавиатуре). </w:t>
      </w:r>
      <w:r>
        <w:rPr>
          <w:lang w:val="en-US"/>
        </w:rPr>
        <w:t>(рис. 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66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Ввод адреса сайта СД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этого экран браузера примет вид, сходный с показанным на рис. 2. На этом экране необходимо выбрать вариант «Анкетирование слушателей», по которому происходит переход на экран с анкетой слушателя 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7490" cy="416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Главное окно СДО Химического факультета МГУ.</w:t>
      </w:r>
    </w:p>
    <w:p>
      <w:pPr>
        <w:pStyle w:val="Heading2"/>
        <w:rPr/>
      </w:pPr>
      <w:r>
        <w:rPr/>
        <w:t>2. Анкетирование слушателя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Заполните поля анкеты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Для выбора  необходимого набора дисциплин, по которым будет проходить подготовку раскройте перечень дисциплин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4475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Выбор набора дисциплин для подготовк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лее введите данные анкеты:</w:t>
      </w:r>
    </w:p>
    <w:p>
      <w:pPr>
        <w:pStyle w:val="Normal"/>
        <w:rPr/>
      </w:pPr>
      <w:r>
        <w:rPr/>
        <w:drawing>
          <wp:inline distT="0" distB="0" distL="0" distR="0">
            <wp:extent cx="5939790" cy="626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 . Форма для заполнения анкеты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Для размещении о Вас информации в СДО  нажмите кнопку "Отправить анкету". Если анкета будет заполнена некорректно, то в верхней строке появится сообщение об ошибке:</w:t>
      </w:r>
    </w:p>
    <w:p>
      <w:pPr>
        <w:pStyle w:val="Normal"/>
        <w:rPr/>
      </w:pPr>
      <w:r>
        <w:rPr/>
        <w:drawing>
          <wp:inline distT="0" distB="0" distL="0" distR="0">
            <wp:extent cx="5939790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 Сообщение о некорректности заполненной ан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е данные введены правильно, то появится сообщение:</w:t>
      </w:r>
    </w:p>
    <w:p>
      <w:pPr>
        <w:pStyle w:val="Normal"/>
        <w:rPr/>
      </w:pPr>
      <w:r>
        <w:rPr/>
        <w:drawing>
          <wp:inline distT="0" distB="0" distL="0" distR="0">
            <wp:extent cx="5937885" cy="176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 Корректное заполнение анкеты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3. Получение регистрацион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аше заявление будет рассмотрено и удовлетворено, Вы по указанному в анкете адресу электронной почты получите сообщ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0050" cy="1828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1828800"/>
                          <a:chOff x="0" y="0"/>
                          <a:chExt cx="42102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209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09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аемый(ая) Иванов Иван Иванович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ши регистрационные данны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н: Ivanov31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оль: 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важением Администратор системы Хим. фак. МГ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бщение создано: Соколова Натэлла Юрьев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5pt;height:144pt" coordorigin="0,0" coordsize="6630,2880">
                <v:rect id="shape_0" stroked="f" o:allowincell="f" style="position:absolute;left:1;top:0;width:662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62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аемый(ая) Иванов Иван Иванович 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ши регистрационные данные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н: Ivanov311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оль: 1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важением Администратор системы Хим. фак. МГ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бщение создано: Соколова Натэлла Юрьев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которое подтверждает Ваше зачисление на подготовительные кур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обучения слушателей в СДО описан в "Инструкции для слушателей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nit.miet.ru/oroks_reg/mgu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24:00Z</dcterms:created>
  <dc:creator>cdo</dc:creator>
  <dc:description/>
  <dc:language>en-US</dc:language>
  <cp:lastModifiedBy>cdo</cp:lastModifiedBy>
  <dcterms:modified xsi:type="dcterms:W3CDTF">2005-03-15T08:28:00Z</dcterms:modified>
  <cp:revision>6</cp:revision>
  <dc:subject/>
  <dc:title>Инструкция для слущателя подготовительных курсов</dc:title>
</cp:coreProperties>
</file>